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f-Reflection Work Sheet</w:t>
      </w:r>
    </w:p>
    <w:p>
      <w:pPr>
        <w:pStyle w:val="Normal"/>
        <w:rPr/>
      </w:pPr>
      <w:r>
        <w:rPr>
          <w:b/>
          <w:bCs/>
          <w:sz w:val="28"/>
          <w:szCs w:val="28"/>
        </w:rPr>
        <w:t>Ask yourself deep questions when self-reflecting</w:t>
      </w:r>
      <w:r>
        <w:rPr/>
        <w:t>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Label your emotions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55515" cy="3603625"/>
            <wp:effectExtent l="0" t="0" r="0" b="0"/>
            <wp:docPr id="1" name="Picture 1" descr="A list of emotions with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ist of emotions with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ate Goals for yourself and check in once per month. How are you do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Spiritual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motional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ntal Health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e Gratitude. Take notes on what you are grateful f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ly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onthly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down what is going well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down things that didn’t go well and how to improve them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12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1</Words>
  <Characters>321</Characters>
  <CharactersWithSpaces>3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0:00Z</dcterms:created>
  <dc:creator>Susan Hewitt</dc:creator>
  <dc:description/>
  <dc:language>en-US</dc:language>
  <cp:lastModifiedBy>Susan Hewitt</cp:lastModifiedBy>
  <dcterms:modified xsi:type="dcterms:W3CDTF">2024-03-12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d54364-98f9-4b24-adeb-9482947dd7e9</vt:lpwstr>
  </property>
</Properties>
</file>